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B060600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Химия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мамандығының 2 курс студенттеріне «Тұлғааралық коммуникация психологиясы» пәнi бойынша емтихан сұрақтары, 2 креди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770"/>
      </w:tblGrid>
      <w:tr>
        <w:trPr/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87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сихология пәні, мақсаты, міндеті мен әдістерін сипаттаңы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ның  даму тарихын кесте түрінде бейнелеңі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сихология ғылымның негізгі салаларының өзара байланысын талдаңы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 ғылымының дамуындағы негізгі кезеңдеріне сипаттама беріңі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лық зерттеудің негізгі әдістерінің өзарабайланысын көрсетіңі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ұлғаның қалыптасуы мен дамуына әсер етуші факторларды айқындаңыз</w:t>
            </w:r>
          </w:p>
        </w:tc>
      </w:tr>
      <w:tr>
        <w:trPr>
          <w:trHeight w:val="7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Іс-әрекет ұғымы және құрылымын тұжырымдаңы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Іс-әрекеттің түрлеріне анықтама беріңі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йсік және оның түрлерінің өзарақатынасына анықтама беріңі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йсiктердiң қандай негізге сүйеніп жiктелетінін атаңы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 түрлері мен заңдылықтарының өзарабайланысын орнатыңы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дың негізгі ерекшеліктері табиғатын сипаттаңы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дың түрлерi: кеңiстiктi, уақытты және қозғалысты қабылдау өзарақатынасын көрсетіңі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негізгі процестерінің ерекшеліктеріне анықтама беріңі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түрлері мен  процестерінің өзарабайланысын көрсетіңіз</w:t>
            </w:r>
          </w:p>
        </w:tc>
      </w:tr>
      <w:tr>
        <w:trPr>
          <w:trHeight w:val="163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ің психологиялық теорияларын анықтаңы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индивидуалды ерекшеліктері және дамуын сипаттаңы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сте сақтау мен жаттау ережелері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аяндаңы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 түрлері мен формаларының табиғатына негіздеме беріңі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дың қасиеттері мен ерекшеліктерінің айырмашылығын көрсетіңі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йлеу және оның түрлерінің өзарақатынасына мысал келтіріңі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уызша және жазбаша сөйлеу ерекшеліктерін салыстырмалы түрде пайымдаңыз</w:t>
            </w:r>
          </w:p>
        </w:tc>
      </w:tr>
      <w:tr>
        <w:trPr>
          <w:trHeight w:val="7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йлеу және оның қызметтеріне сапалық талдау жасаңы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ейін қызметтері мен түрлерінің арақатынасын анықтаңы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йіннің психологиялық теорияларын интерпретациялаңы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иял және оның психикалық іс-әрекеттегі рөлін айқындаңы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иял және оның түрлеріне мысал келтіріңі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иял және шығармашылық өзарабайланысын айқындаңы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моция түсінігіне толық сипаттама жасап, анықтаңы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моцияның негізгі түрлеріне салыстырмалы талдау жасаңы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оцияның негiзгi қызметтерi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анықтаңы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Жоғары деңгейдегі сезімдер табиғатын түсіндіріңі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дамның еріктік қасиеттері мен  дамуы  жолдарын көрсетіп, дәлелдеңі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 өзгермейді деген тұжырымды сыни бағалаңы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Гиппократтың темперамент туралы теориясы туралы көзқарасыңызды көрсетіңі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ды дамытуға арналған әдістерді сипаттама беріңі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авловтың темперамент туралы теориясын түсіндіріңі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типтерінің кәсіби әрекетке әсерін айқындаңы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және мінез арақатынасы туралы пікірлерді бағалаңы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 қалыптасуына әсер ететін  заңдылықтарын дәлелдеңі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 тұлғалық  ерекшеліктері туралы көзқарасыңызды беріңі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пен мінездің  айырмашылықтарын сызба түрінде көрсетіңі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Өз темперамент типіңізге сипаттама беріп оны сыни бағалаңы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рым-қатынас туралы түсінікке анықтама беріңі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рым-қатынастың түрлерін тұжырымдаңы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иалогтық бірлескен іс-әрекетті пайымдаңы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рым-қатынас психологиясының алыс және жақын шетелдердегі қазіргі кездегі концепцияларын салыстырыңы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рым-қатынастағы өзара ақпарат алмасу, өзара әрекеттесу және өзара түсінісуге сипаттама беріңі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рым-қатынаста комплимент айтудың қажеттілігін дәлелдеңі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вторитарлық, демократиялық және либералды стилдердің оқушы мен оқытушы арасындағы қарым-қатынасына әсерін түсіндіріңі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рым-қатынастың этностық аспектілеріне негіздеме беріңі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сихологиялық қорғаныс механизмдерінің этносаралық қарым-қатынаста қолданылуына мысал келтіріңі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Вербалды және вербалды емес қарым-қатынастағы мәдени айырмашылықтарды көрсетіңіз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Іскерлік қарым-қатынасқа мысалдар келтіріңіз</w:t>
            </w:r>
          </w:p>
        </w:tc>
      </w:tr>
      <w:tr>
        <w:trPr>
          <w:trHeight w:val="338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рым-қатынастағы конфликт және оның шешілу жолдарына өз пікіріңізді білдіріңіз</w:t>
            </w:r>
          </w:p>
        </w:tc>
      </w:tr>
      <w:tr>
        <w:trPr>
          <w:trHeight w:val="338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ікелей және виртуалды қарым-қатынастың айырмашылығын көрсетіңіз</w:t>
            </w:r>
          </w:p>
        </w:tc>
      </w:tr>
      <w:tr>
        <w:trPr>
          <w:trHeight w:val="338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Өзің қолданатын мнемотехникаларға эссе жазыңыз</w:t>
            </w:r>
          </w:p>
        </w:tc>
      </w:tr>
      <w:tr>
        <w:trPr>
          <w:trHeight w:val="338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Логикалық ойлауды дамытатын ойындарға сипаттама беріңіз  </w:t>
            </w:r>
          </w:p>
        </w:tc>
      </w:tr>
      <w:tr>
        <w:trPr>
          <w:trHeight w:val="338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Есту және тыңдау» тақырыбына эссе жазыңыз</w:t>
            </w:r>
          </w:p>
        </w:tc>
      </w:tr>
      <w:tr>
        <w:trPr>
          <w:trHeight w:val="338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Әртүрлі жас кезеңдеріндегі қарым-қатынас ерекшеліктері туралы баяндаңы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nu.kz/kz/education_programs/bachelor/speciality/1043/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8:00Z</dcterms:created>
  <dc:creator>guljan</dc:creator>
  <dc:description/>
  <cp:keywords/>
  <dc:language>en-US</dc:language>
  <cp:lastModifiedBy>zholdassova</cp:lastModifiedBy>
  <dcterms:modified xsi:type="dcterms:W3CDTF">2016-11-23T05:26:00Z</dcterms:modified>
  <cp:revision>4</cp:revision>
  <dc:subject/>
  <dc:title/>
</cp:coreProperties>
</file>